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" w:eastAsia="方正小标宋简体"/>
          <w:sz w:val="44"/>
          <w:szCs w:val="44"/>
        </w:rPr>
        <w:t>年统一战线高端智库课题指南</w:t>
      </w:r>
    </w:p>
    <w:p>
      <w:pPr>
        <w:pStyle w:val="Style15"/>
        <w:ind w:left="360" w:hanging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注：以下带</w:t>
      </w:r>
      <w:r>
        <w:rPr>
          <w:rFonts w:eastAsia="楷体" w:cs="楷体" w:ascii="楷体" w:hAnsi="楷体"/>
          <w:sz w:val="32"/>
          <w:szCs w:val="32"/>
        </w:rPr>
        <w:t>*</w:t>
      </w:r>
      <w:r>
        <w:rPr>
          <w:rFonts w:ascii="楷体" w:hAnsi="楷体" w:cs="楷体" w:eastAsia="楷体"/>
          <w:sz w:val="32"/>
          <w:szCs w:val="32"/>
        </w:rPr>
        <w:t>的方向侧重调研设计及其实地开展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习近平新时代中国特色社会主义思想研究</w:t>
      </w:r>
    </w:p>
    <w:p>
      <w:pPr>
        <w:pStyle w:val="Style15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马克思主义中国化研究</w:t>
      </w:r>
      <w:bookmarkStart w:id="0" w:name="_GoBack"/>
      <w:bookmarkEnd w:id="0"/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新型政党制度及其实践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先锋队政党理论及其发展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改革开放与新时代的关系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道路的独特要素与世界意义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国共产党与中华民族共同体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中华文明与人类命运共同体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宋体;SimSun"/>
          <w:bCs/>
          <w:spacing w:val="-4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道路与变动中的世界秩序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spacing w:val="-4"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spacing w:val="-4"/>
          <w:kern w:val="0"/>
          <w:sz w:val="32"/>
          <w:szCs w:val="32"/>
        </w:rPr>
        <w:t>中国特色政治文明理论与话语体系构建研究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统一战线理论政策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spacing w:val="-10"/>
          <w:kern w:val="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习近平关于加强和改进统一战线工作的重要论述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pacing w:val="-26"/>
          <w:sz w:val="32"/>
          <w:szCs w:val="32"/>
        </w:rPr>
      </w:pPr>
      <w:r>
        <w:rPr>
          <w:rFonts w:eastAsia="仿宋" w:cs="仿宋" w:ascii="仿宋" w:hAnsi="仿宋"/>
          <w:spacing w:val="-2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26"/>
          <w:sz w:val="32"/>
          <w:szCs w:val="32"/>
        </w:rPr>
        <w:t>习近平关于加强和改进港澳台海外统战工作的重要论述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建国七十年来统一战线发展历程、发展规律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pacing w:val="-18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新时代统一战线基本特征和发展趋势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社会结构变化对民主党派的影响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autoSpaceDE w:val="false"/>
        <w:rPr/>
      </w:pPr>
      <w:r>
        <w:rPr>
          <w:rFonts w:ascii="仿宋" w:hAnsi="仿宋" w:cs="仿宋" w:eastAsia="仿宋"/>
          <w:sz w:val="32"/>
          <w:szCs w:val="32"/>
        </w:rPr>
        <w:t>新时代中国社会阶层结构变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型政商关系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民营企业法治保护和营商环境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非公有制经济人士研</w:t>
      </w:r>
      <w:r>
        <w:rPr>
          <w:rFonts w:ascii="仿宋" w:hAnsi="仿宋" w:cs="仿宋" w:eastAsia="仿宋"/>
          <w:kern w:val="0"/>
          <w:sz w:val="32"/>
          <w:szCs w:val="32"/>
        </w:rPr>
        <w:t>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新的社会阶层人士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新时代中国特色社会主义民族理论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少数民族知识分子国家认同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宗教中国化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国两制”台湾方案设计的宪制原理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台湾中华民族认同研究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港澳台侨青年政治参与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球化时代海归人才再本土化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时代统一战线人才教育培养问题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autoSpaceDE w:val="fals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统一战线重难点问题专项调研项目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Normal"/>
        <w:ind w:left="64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华文明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文化的历史渊源、发展脉络、基本走向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文化的独特创造、价值理念、鲜明特色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一统传统及其当代转化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代边疆治理与国家认同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化自信的历史文化根基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Cs/>
          <w:kern w:val="0"/>
          <w:sz w:val="32"/>
          <w:szCs w:val="32"/>
        </w:rPr>
        <w:t>中国共产党与传统文化关系的历史与经验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文化海外影响力和传播力研究</w:t>
      </w:r>
      <w:r>
        <w:rPr>
          <w:rFonts w:eastAsia="仿宋" w:cs="仿宋" w:ascii="仿宋" w:hAnsi="仿宋"/>
          <w:sz w:val="32"/>
          <w:szCs w:val="32"/>
        </w:rPr>
        <w:t>*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文明与西方文明比较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一带一路”与中外文明交流互鉴研究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球变局下中国国际形象塑造研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22:00Z</dcterms:created>
  <dc:creator>顾超</dc:creator>
  <dc:description/>
  <cp:keywords/>
  <dc:language>en-US</dc:language>
  <cp:lastModifiedBy>kyh</cp:lastModifiedBy>
  <cp:lastPrinted>2019-02-27T10:11:00Z</cp:lastPrinted>
  <dcterms:modified xsi:type="dcterms:W3CDTF">2019-03-28T02:12:00Z</dcterms:modified>
  <cp:revision>10</cp:revision>
  <dc:subject/>
  <dc:title/>
</cp:coreProperties>
</file>