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惠州学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出版学术著作审批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29"/>
        <w:gridCol w:w="21"/>
        <w:gridCol w:w="1710"/>
        <w:gridCol w:w="564"/>
        <w:gridCol w:w="2443"/>
      </w:tblGrid>
      <w:tr>
        <w:trPr>
          <w:trHeight w:val="53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（编）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  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（编）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与出版著作相关的主要科研经历、奖惩情况、公开出版过的著作等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出版著作名称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版社名称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著作类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学术专著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学术编著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学术译著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版字数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字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8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版经费（万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经费来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项目名称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经费性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纵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横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校内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其他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金额（万元）</w:t>
            </w:r>
          </w:p>
        </w:tc>
      </w:tr>
      <w:tr>
        <w:trPr>
          <w:trHeight w:val="6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著作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本栏内容主要阐述相对于已出版著作的创新点与学术价值，不少于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字。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著作权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诺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无思想政治立场问题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意识形态问题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无知识产权纠纷等方面的承诺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承诺人（签字）：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核意见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对该著作的学术价值和遵守学术规范方面给出明确意见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8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签   字（盖章）：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年   月   日</w:t>
            </w:r>
          </w:p>
        </w:tc>
      </w:tr>
      <w:tr>
        <w:trPr>
          <w:trHeight w:val="346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党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党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核意见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对该著作思想政治立场问题、意识形态问题给出明确审查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8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签   字（盖章）：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349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科学技术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核意见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附样稿及查重报告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签   字（盖章）：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" w:hAnsi="楷体" w:cs="楷体" w:eastAsia="楷体"/>
          <w:bCs/>
          <w:sz w:val="24"/>
          <w:szCs w:val="24"/>
        </w:rPr>
        <w:t>此表正反面打印，一式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bCs/>
          <w:sz w:val="24"/>
          <w:szCs w:val="24"/>
        </w:rPr>
        <w:t>份，申请人、所在单位、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科学技术部</w:t>
      </w:r>
      <w:r>
        <w:rPr>
          <w:rFonts w:ascii="楷体" w:hAnsi="楷体" w:cs="楷体" w:eastAsia="楷体"/>
          <w:bCs/>
          <w:sz w:val="24"/>
          <w:szCs w:val="24"/>
        </w:rPr>
        <w:t>各存一份。</w:t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0:00Z</dcterms:created>
  <dc:creator>Administrator</dc:creator>
  <dc:description/>
  <dc:language>en-US</dc:language>
  <cp:lastModifiedBy>34we</cp:lastModifiedBy>
  <cp:lastPrinted>2022-06-02T10:58:00Z</cp:lastPrinted>
  <dcterms:modified xsi:type="dcterms:W3CDTF">2025-01-16T07:46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BDA1DA4B84C35BD48506BBD8A69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0YjFhMjNkY2Q0NGNiOTNiMzIxNGI4N2IxZDA3YzEifQ==</vt:lpwstr>
  </property>
  <property fmtid="{D5CDD505-2E9C-101B-9397-08002B2CF9AE}" pid="5" name="commondata">
    <vt:lpwstr>commondata</vt:lpwstr>
  </property>
</Properties>
</file>