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tLeast" w:line="560" w:before="100" w:after="100"/>
        <w:ind w:left="6260" w:hanging="562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8326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1905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.65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1905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76911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826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20.05pt;mso-wrap-distance-left:9pt;mso-wrap-distance-right:0pt;mso-wrap-distance-top:0pt;mso-wrap-distance-bottom:0pt;margin-top:5.45pt;mso-position-vertical-relative:text;margin-left:27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826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广东省教育科学规划课题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党建研究专项）评审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课题</w:t>
      </w:r>
      <w:r>
        <w:rPr>
          <w:rFonts w:ascii="黑体" w:hAnsi="黑体" w:cs="黑体" w:eastAsia="黑体"/>
          <w:b w:val="false"/>
          <w:bCs w:val="false"/>
          <w:sz w:val="28"/>
        </w:rPr>
        <w:t>名称：</w:t>
      </w:r>
      <w:r>
        <w:rPr>
          <w:rFonts w:ascii="黑体" w:hAnsi="黑体" w:cs="黑体" w:eastAsia="黑体"/>
          <w:b w:val="false"/>
          <w:bCs w:val="false"/>
          <w:sz w:val="28"/>
          <w:u w:val="single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8"/>
          <w:u w:val="single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b w:val="false"/>
          <w:bCs w:val="false"/>
          <w:sz w:val="28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b w:val="false"/>
          <w:bCs w:val="false"/>
          <w:sz w:val="28"/>
          <w:u w:val="single"/>
        </w:rPr>
        <w:t xml:space="preserve">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</w:rPr>
        <w:t>课题副标题名称</w:t>
      </w: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（可不填）</w:t>
      </w:r>
      <w:r>
        <w:rPr>
          <w:rFonts w:ascii="黑体" w:hAnsi="黑体" w:cs="黑体" w:eastAsia="黑体"/>
          <w:b w:val="false"/>
          <w:bCs w:val="false"/>
          <w:sz w:val="28"/>
        </w:rPr>
        <w:t>：</w:t>
      </w:r>
      <w:r>
        <w:rPr>
          <w:rFonts w:ascii="黑体" w:hAnsi="黑体" w:cs="黑体" w:eastAsia="黑体"/>
          <w:b w:val="false"/>
          <w:bCs w:val="false"/>
          <w:sz w:val="28"/>
          <w:u w:val="single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8"/>
          <w:u w:val="single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b w:val="false"/>
          <w:bCs w:val="false"/>
          <w:sz w:val="28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b w:val="false"/>
          <w:bCs w:val="false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课题</w:t>
      </w:r>
      <w:r>
        <w:rPr>
          <w:rFonts w:ascii="黑体" w:hAnsi="黑体" w:cs="黑体" w:eastAsia="黑体"/>
          <w:b w:val="false"/>
          <w:bCs w:val="false"/>
          <w:sz w:val="28"/>
        </w:rPr>
        <w:t>类别：</w:t>
      </w:r>
      <w:r>
        <w:rPr>
          <w:rFonts w:eastAsia="Calibri"/>
          <w:sz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</w:rPr>
        <w:t>高校党建研究□ 高校统战研究□ 中小学党建研究□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eastAsia="Calibri"/>
          <w:sz w:val="28"/>
          <w:u w:val="single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05"/>
        <w:gridCol w:w="1442"/>
        <w:gridCol w:w="1348"/>
        <w:gridCol w:w="152"/>
        <w:gridCol w:w="898"/>
        <w:gridCol w:w="1123"/>
        <w:gridCol w:w="979"/>
        <w:gridCol w:w="1500"/>
      </w:tblGrid>
      <w:tr>
        <w:trPr>
          <w:trHeight w:val="463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364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课题设计论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本表各项内容不得出现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课题</w:t>
            </w:r>
            <w:r>
              <w:rPr>
                <w:rFonts w:ascii="黑体" w:hAnsi="黑体" w:cs="黑体" w:eastAsia="黑体"/>
                <w:sz w:val="28"/>
                <w:szCs w:val="28"/>
              </w:rPr>
              <w:t>申请人和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课题</w:t>
            </w:r>
            <w:r>
              <w:rPr>
                <w:rFonts w:ascii="黑体" w:hAnsi="黑体" w:cs="黑体" w:eastAsia="黑体"/>
                <w:sz w:val="28"/>
                <w:szCs w:val="28"/>
              </w:rPr>
              <w:t>组成员的姓名、单位名称等资料，请按以下逐项论证）</w:t>
            </w:r>
          </w:p>
        </w:tc>
      </w:tr>
      <w:tr>
        <w:trPr>
          <w:trHeight w:val="1236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．本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的研究意义（研究背景、理论价值和实践价值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．本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的研究现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．本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的研究目标、内容（包括重点、难点分析）和拟解决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．本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主要特色及创新之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．本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预期的工作进展（包括时间及阶段性工作要点）及研究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．本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的研究方法、研究手段和研究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3000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字内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经费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预算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单位：万元）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经费开支科目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金额（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经费开支科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金额（元）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资料文具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计算机及辅助设备使用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数据采集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专家咨询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调研差旅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成果印刷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小型会议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合计</w:t>
            </w:r>
          </w:p>
        </w:tc>
      </w:tr>
      <w:tr>
        <w:trPr>
          <w:trHeight w:val="46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预期成果</w:t>
            </w:r>
          </w:p>
        </w:tc>
      </w:tr>
      <w:tr>
        <w:trPr>
          <w:trHeight w:val="460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论文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论文总数（篇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其中：核心期刊（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CSSCI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和北大核心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专著（部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研究报告或标准体系（每篇不少于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万字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其他（国内权威报纸、网络等）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14:00Z</dcterms:created>
  <dc:creator>庄坚泉</dc:creator>
  <dc:description/>
  <dc:language>en-US</dc:language>
  <cp:lastModifiedBy>徐鹏飞</cp:lastModifiedBy>
  <cp:lastPrinted>2025-04-24T19:00:00Z</cp:lastPrinted>
  <dcterms:modified xsi:type="dcterms:W3CDTF">2025-04-24T06:47:18Z</dcterms:modified>
  <cp:revision>0</cp:revision>
  <dc:subject/>
  <dc:title>附件3：2025年度广东省教育科学规划课题（党建研究专项）匿名评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A80399F234E558DFB973EB3BF4E9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MWVjNGYzMGFhOGRiMGNlZjBkMzRiYTk1MWM0NGYzZjUiLCJ1c2VySWQiOiIyNzE1NzA0NDcifQ==</vt:lpwstr>
  </property>
  <property fmtid="{D5CDD505-2E9C-101B-9397-08002B2CF9AE}" pid="6" name="慧眼令牌">
    <vt:lpwstr>eyJraWQiOiJvYSIsInR5cCI6IkpXVCIsImFsZyI6IkhTMjU2In0.eyJzdWIiOiJPQS1MT0dJTiIsImNvcnBJZCI6IiIsIm1haW5BY2NvdW50IjoiIiwiaXNzIjoiRVhPQSIsIm9EZXB0IjoiMTM3NDEs5pWZ6IKy5p2C5b-X56S-IiwidXNlcklkIjoxNTI5NywibURlcHQiOiI3LOWKnuWFrOWupO-8iOecgeivreWnlOWKnu-8iSIsIm5iZiI6MTc0NTQ1MTMzOCwibmFtZSI6IumZiOaZk-WVpiIsImV4cCI6MjA2MDgxNDkzOCwiaWF0IjoxNzQ1NDU0MzM4LCJqdGkiOiJvYSIsImFjY291bnQiOiJjaGVueGlhb2xhIn0.qmR9mKI_m47sBgGR03dAyWUnY-uxp2eq0KhV8NdKtxw</vt:lpwstr>
  </property>
</Properties>
</file>