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一步：安装系统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包</w:t>
      </w:r>
      <w:hyperlink r:id="rId2" w:tgtFrame="http://www.cnaf.cn/gjysjjw/xmsb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国家艺术基金客户端浏览器安装包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.zip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击下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载系统包后请安装到您的计算机，成功后可以开始项目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二步：用户注册和登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注册过的账号依然保持有效，已注册过的申报主体请直接登录“国家艺术基金网上申报评审管理系统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注册过的申报主体请点击“注册”，根据申报主体类型选择“个人申报注册”或“机构申报注册”，按照提示依次填写并提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8496300" cy="467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8296275" cy="5648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三步：开始申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根据实际情况选择相应的项目类别开始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人申报主体可选择“青年艺术创作人才资助项目”和“美术创作资助项目”点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723900" cy="304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申报。按提示填写项目信息，并上传相关附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12982575" cy="6153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构申报主体可选择“舞台艺术创作资助项目”、“传播交流推广资助项目”或“艺术人才培养资助项目”进行申报。按提示填写项目信息，并上传相关附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13001625" cy="6153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四步：填报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项目填报完成，点击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723900" cy="256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处查看项目申报状态。检查填报信息无误且附件按要求上传后，提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需申报多个项目，请点击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723900" cy="304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，退回至上一步，继续申报其他项目，直至所有项目填报完成并提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此特别提示您：每个项目提交后，与该项目相关的一切信息（含附件）将不再可以进行修改，请您提交前务必确认所有信息已核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五步：纸质申报材料提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报项目网上提交成功后，请打印正式的纸质版《国家艺术基金（一般项目）资助项目申报表》一份，签字盖章后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《国家艺术基金申报项目附件材料清单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hyperlink r:id="rId10" w:tgtFrame="http://www.cnaf.cn/gjysjjw/xmsb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点击打开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.zip</w:t>
        </w:r>
      </w:hyperlink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整理相关附件材料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并邮寄至国家艺术基金管理中心（地址：北京市东城区青龙胡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歌华大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-1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；邮编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f.cn/gjysjjw/xmsb/201601/066d4d54e2904559ae93cd101cf66a29/files/d8e02f49f88e44c19781b16ed857df4d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hyperlink" Target="http://www.cnaf.cn/gjysjjw/xmsb/201601/066d4d54e2904559ae93cd101cf66a29/files/5c6d9f83fe9c44b4ae011194964a366c.zi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8:42Z</dcterms:created>
  <dc:creator>Administrator</dc:creator>
  <dc:description/>
  <dc:language>en-US</dc:language>
  <cp:lastModifiedBy>周晓佳</cp:lastModifiedBy>
  <dcterms:modified xsi:type="dcterms:W3CDTF">2020-09-16T09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