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2019</w:t>
      </w:r>
      <w:r>
        <w:rPr>
          <w:rFonts w:eastAsia="黑体"/>
          <w:sz w:val="48"/>
          <w:szCs w:val="48"/>
        </w:rPr>
        <w:t>年度广东省学校德育科研课题申报书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48"/>
        </w:rPr>
      </w:pPr>
      <w:r>
        <w:rPr>
          <w:rFonts w:eastAsia="仿宋_GB2312;仿宋"/>
          <w:sz w:val="36"/>
          <w:szCs w:val="4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类别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名称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14"/>
          <w:sz w:val="30"/>
          <w:szCs w:val="30"/>
        </w:rPr>
        <w:t>项目负责人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位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期：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0"/>
        </w:rPr>
      </w:pPr>
      <w:r>
        <w:rPr>
          <w:rFonts w:eastAsia="仿宋_GB2312;仿宋"/>
          <w:sz w:val="36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教育厅制</w:t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承诺对本人填写的各项内容的真实性负责，保证没有知识产权争议。如获准立项，我承诺以本表为有约束力的协议，遵守广东省教育厅、广东省教育厅学校德育科研管理部门的有关规定，按计划认真开展研究工作，取得预期研究成果。广东省教育厅、广东省教育厅学校德育科研管理部门有权使用本表所有数据和资料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;仿宋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封面上方的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封面“课题类别”从以下三类中择一填写：省教育科学“十三五”规划研究项目（德育专项）、高校思想政治教育课题、中小学德育课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表中所列“课题负责人“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课题组主要成员不超过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“一、数据表”中“负责人和课题组主要成员近五年来取得的与本课题有关的研究成果”栏所填成果，需提供相关佐证材料复印件（含证书复印件、发表论文复印件、出版书籍封面复印件等）。复印件请粘贴在“六、复印件粘贴处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数据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“六、复印件粘贴处”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80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  <w:t>三、课题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80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  <w:t>四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8"/>
        <w:gridCol w:w="1500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Normal"/>
        <w:ind w:firstLine="480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五、推荐人意见（省教育科学“十三五”规划研究项目（德育专项）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7"/>
        <w:gridCol w:w="2197"/>
        <w:gridCol w:w="292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省教育科学“十三五”规划研究项目（德育专项），如不具有高级专业技术职务的课题申请人，须由两名具有正高专业技术职务（基础教育可以是中学高级职称）的同行专家从“专业水平”、“科研能力”、“组织能力”等方面填写推荐意见。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年月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年月日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六、复印件粘贴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</w:r>
    </w:p>
    <w:p>
      <w:pPr>
        <w:pStyle w:val="Normal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七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高校科研管理部门意见（中小学学校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</w:rPr>
              <w:t>高校</w:t>
            </w:r>
            <w:r>
              <w:rPr>
                <w:sz w:val="24"/>
                <w:szCs w:val="24"/>
              </w:rPr>
              <w:t>意见（市教育局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专家评审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right="480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省教育厅</w:t>
            </w:r>
            <w:r>
              <w:rPr>
                <w:sz w:val="24"/>
              </w:rPr>
              <w:t>学校德育科研课题管理部门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负责人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24T08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