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十五运会和残特奥会粤港澳协同发展理论与实践研究课题指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国家统战大局的影响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加快推进体育强国建设的理论与实践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港澳融入国家发展大局的影响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将来三地联合承办国际活动的影响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中华体育精神传播效果的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赋能我国区域体育事业高质量发展路径的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改善湾区休闲体育生活的理论与实践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铸牢中华民族共同体意识效果的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中华优秀体育文化的传承与创新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助力人类命运共同体构建效果的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新兴运动发展格局与趋势的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体育数智技术发展与治理效果的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对新场景新业态下体育社会组织改革与建设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联合承办十五运会和残特奥会背景下构建新型体育直播机制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运会和残特奥会的举办对三地文旅产业发展影响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运会和残特奥会的举办助力粤港澳经济发展路径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运会和残特奥会的举办助力粤港澳体育科技创新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运会和残特奥会粤港澳大湾区规则衔接、制度对接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运会和残特奥会体育仲裁规则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运会和残特奥会跨境赛事创新通关案例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备战十五运会和残特奥会医疗保障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人工智能在十五运会和残特奥会中的应用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体育产业发展的现状、问题及优化路经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粤港澳三地应对主动健康与积极老龄化体育、运动健身与体重管理的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特殊人群体质状况、身体功能能力评估及其运动干预的健康效益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2"/>
        <w:ind w:left="425"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其他与十五运会和残特奥会主题相关的选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eastAsia="宋体" w:cs="宋体" w:ascii="宋体" w:hAnsi="宋体"/>
                              <w:sz w:val="28"/>
                              <w:szCs w:val="44"/>
                            </w:rPr>
                            <w:t xml:space="preserve"> </w:t>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eastAsia="宋体" w:cs="宋体" w:ascii="宋体" w:hAnsi="宋体"/>
                        <w:sz w:val="28"/>
                        <w:szCs w:val="44"/>
                      </w:rPr>
                      <w:t xml:space="preserve"> </w:t>
                    </w:r>
                    <w:r>
                      <w:rPr>
                        <w:rFonts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color w:val="1D41D5"/>
      <w:kern w:val="2"/>
      <w:sz w:val="2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40"/>
      <w:ind w:left="718" w:right="565" w:firstLine="538"/>
    </w:pPr>
    <w:rPr>
      <w:rFonts w:eastAsia="FangSong_GB2312;仿宋"/>
      <w:sz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0" w:after="0"/>
      <w:ind w:left="420" w:right="0" w:hanging="0"/>
      <w:jc w:val="both"/>
    </w:pPr>
    <w:rPr>
      <w:rFonts w:ascii="Calibri" w:hAnsi="Calibri" w:eastAsia="宋体" w:cs="Times New Roman"/>
      <w:kern w:val="2"/>
      <w:sz w:val="21"/>
      <w:szCs w:val="24"/>
      <w:lang w:val="en-US" w:eastAsia="zh-CN" w:bidi="ar-SA"/>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0"/>
      <w:u w:val="none" w:color="0000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5:42Z</dcterms:created>
  <dc:creator>Administrator</dc:creator>
  <dc:description/>
  <dc:language>en-US</dc:language>
  <cp:lastModifiedBy>魏冉</cp:lastModifiedBy>
  <dcterms:modified xsi:type="dcterms:W3CDTF">2025-07-04T05: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40EFCCDB4B23845C44AA6F58247B_13</vt:lpwstr>
  </property>
  <property fmtid="{D5CDD505-2E9C-101B-9397-08002B2CF9AE}" pid="3" name="KSOProductBuildVer">
    <vt:lpwstr>2052-12.1.0.21915</vt:lpwstr>
  </property>
  <property fmtid="{D5CDD505-2E9C-101B-9397-08002B2CF9AE}" pid="4" name="KSOTemplateDocerSaveRecord">
    <vt:lpwstr>eyJoZGlkIjoiNWQzN2JkNjVmYmM3MmM0ODc0OGEwMTA0OTNjMGRiMTIiLCJ1c2VySWQiOiIxMzQ3MDY3NTI1In0=</vt:lpwstr>
  </property>
  <property fmtid="{D5CDD505-2E9C-101B-9397-08002B2CF9AE}" pid="5" name="commondata">
    <vt:lpwstr>commondata</vt:lpwstr>
  </property>
  <property fmtid="{D5CDD505-2E9C-101B-9397-08002B2CF9AE}" pid="6" name="showFlag">
    <vt:bool>1</vt:bool>
  </property>
</Properties>
</file>