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社会科学基金艺术学项目申报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加盖公章有效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29"/>
        <w:gridCol w:w="2130"/>
        <w:gridCol w:w="21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姓名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电话：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3:00Z</dcterms:created>
  <dc:creator>z</dc:creator>
  <dc:description/>
  <dc:language>en-US</dc:language>
  <cp:lastModifiedBy>z</cp:lastModifiedBy>
  <dcterms:modified xsi:type="dcterms:W3CDTF">2019-03-05T06:15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