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eastAsia="zh-CN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auto"/>
          <w:kern w:val="0"/>
          <w:sz w:val="32"/>
          <w:szCs w:val="32"/>
          <w:u w:val="none" w:color="FFFFFF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kern w:val="0"/>
          <w:sz w:val="44"/>
          <w:szCs w:val="44"/>
          <w:u w:val="none" w:color="FFFFFF"/>
          <w:lang w:val="en-US" w:eastAsia="zh-CN" w:bidi="ar-SA"/>
        </w:rPr>
        <w:t>材料清单</w:t>
      </w:r>
    </w:p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个人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身份证明；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学历及学位证明；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职称、职务证明；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个人科研成果、业绩等证明；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个人承诺书；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其他说明材料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Autospacing="0" w:before="0" w:afterAutospacing="0" w:after="0"/>
        <w:ind w:left="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 xml:space="preserve">     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用人单位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单位资质证明；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形式审查表和推荐意见；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单位承诺书；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团队项目提供自筹资金承诺书；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Autospacing="0" w:before="0" w:afterAutospacing="0" w:after="0"/>
        <w:ind w:left="64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其他说明材料</w:t>
      </w:r>
      <w:bookmarkStart w:id="0" w:name="_GoBack"/>
      <w:bookmarkEnd w:id="0"/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</w:rPr>
        <w:t>　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</w:rPr>
        <w:t>　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32"/>
          <w:u w:val="none" w:color="FFFFFF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101</Words>
  <Characters>101</Characters>
  <CharactersWithSpaces>1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3:19:00Z</dcterms:created>
  <dc:creator>WXM</dc:creator>
  <dc:description/>
  <dc:language>en-US</dc:language>
  <cp:lastModifiedBy>WXM</cp:lastModifiedBy>
  <cp:lastPrinted>2023-07-11T01:46:00Z</cp:lastPrinted>
  <dcterms:modified xsi:type="dcterms:W3CDTF">2024-06-28T06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CE43BD4948C5B4AF1B59363A57AA_13</vt:lpwstr>
  </property>
  <property fmtid="{D5CDD505-2E9C-101B-9397-08002B2CF9AE}" pid="3" name="KSOProductBuildVer">
    <vt:lpwstr>2052-12.1.0.16929</vt:lpwstr>
  </property>
</Properties>
</file>